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加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育部“十四五”职业教育国家规划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教材初评工作推荐单位意见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"/>
        <w:gridCol w:w="1761"/>
        <w:gridCol w:w="2330"/>
      </w:tblGrid>
      <w:tr>
        <w:trPr>
          <w:trHeight w:val="731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：</w:t>
            </w:r>
          </w:p>
        </w:tc>
      </w:tr>
      <w:tr>
        <w:trPr>
          <w:trHeight w:val="7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14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意见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推荐单位公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wang_pingjiang</dc:creator>
  <dc:description/>
  <dc:language>en-US</dc:language>
  <cp:lastModifiedBy>游尘</cp:lastModifiedBy>
  <cp:lastPrinted>2021-12-14T14:03:00Z</cp:lastPrinted>
  <dcterms:modified xsi:type="dcterms:W3CDTF">2021-12-14T06:06:23Z</dcterms:modified>
  <cp:revision>2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CEC4526424BCB821D3093487D9319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0_embed</vt:lpwstr>
  </property>
</Properties>
</file>